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henomenologically the Field Work as Curriculum,Or, Sociolinguistically Designing an Off-shore Program in Chinese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其他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現象學的田野教學：社會語言學觀點的異地漢語學程設計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界華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中興大學外國語文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語用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意識流生活世界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異地漢語學程設計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現代性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現象學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社會語言學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12-15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0T02:30:36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外國語文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聲音串的產出作為語言的使用，其產出物與產出行為，當然為語用者之生活現象，並當然語用地關係於社會課題。如此之漢語之語用、教學情境，另可得書寫現象之生活世界，可容受語用者及教、學者意向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意識之持續給出，而為意識流之生活世界、之田野。這樣的異地漢語學程設計，以「生疏」與「不生疏」為夾層，以教、學為「現代性」宿疾之梳療。這樣的異地漢語學程設計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)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以田野教學為概念；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以意識流生活世界範圍；並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3)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以現象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社會語言學為規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Phenomenologically_BLANK_the_BLANK_Field_BLANK_Work_BLANK_as_BLANK_Curriculum,Or,_BLANK_Sociolinguistically_BLANK_Designing_BLANK_an_BLANK_Off-shore_BLANK_Program_BLANK_in_BLANK_Chinese&quot;&apos;;document.frmSimpleSearch.submit()" TargetMode="External"/><Relationship Id="rId3" Type="http://schemas.openxmlformats.org/officeDocument/2006/relationships/hyperlink" Target="javascript:document.frmSimpleSearch.query.value=&apos;title:&quot;&#29694;&#35937;&#23416;&#30340;&#30000;&#37326;&#25945;&#23416;&#65306;&#31038;&#26371;&#35486;&#35328;&#23416;&#35264;&#40670;&#30340;&#30064;&#22320;&#28450;&#35486;&#23416;&#31243;&#35373;&#35336;&quot;&apos;;document.frmSimpleSearch.submit()" TargetMode="External"/><Relationship Id="rId4" Type="http://schemas.openxmlformats.org/officeDocument/2006/relationships/hyperlink" Target="javascript:document.frmSimpleSearch.query.value=&apos;author:&quot;&#38515;&#30028;&#33775;&quot;&apos;;document.frmSimpleSearch.submit()" TargetMode="External"/><Relationship Id="rId5" Type="http://schemas.openxmlformats.org/officeDocument/2006/relationships/hyperlink" Target="javascript:document.frmSimpleSearch.query.value=&apos;contributor:&quot;&#20013;&#33288;&#22823;&#23416;&#22806;&#22283;&#35486;&#25991;&#23416;&#31995;&quot;&apos;;document.frmSimpleSearch.submit()" TargetMode="External"/><Relationship Id="rId6" Type="http://schemas.openxmlformats.org/officeDocument/2006/relationships/hyperlink" Target="javascript:document.frmSimpleSearch.query.value=&apos;keyword:&quot;&#35486;&#29992;&quot;&apos;;document.frmSimpleSearch.submit()" TargetMode="External"/><Relationship Id="rId7" Type="http://schemas.openxmlformats.org/officeDocument/2006/relationships/hyperlink" Target="javascript:document.frmSimpleSearch.query.value=&apos;keyword:&quot;&#24847;&#35672;&#27969;&#29983;&#27963;&#19990;&#30028;&quot;&apos;;document.frmSimpleSearch.submit()" TargetMode="External"/><Relationship Id="rId8" Type="http://schemas.openxmlformats.org/officeDocument/2006/relationships/hyperlink" Target="javascript:document.frmSimpleSearch.query.value=&apos;keyword:&quot;&#30064;&#22320;&#28450;&#35486;&#23416;&#31243;&#35373;&#35336;&quot;&apos;;document.frmSimpleSearch.submit()" TargetMode="External"/><Relationship Id="rId9" Type="http://schemas.openxmlformats.org/officeDocument/2006/relationships/hyperlink" Target="javascript:document.frmSimpleSearch.query.value=&apos;keyword:&quot;&#29694;&#20195;&#24615;&quot;&apos;;document.frmSimpleSearch.submit()" TargetMode="External"/><Relationship Id="rId10" Type="http://schemas.openxmlformats.org/officeDocument/2006/relationships/hyperlink" Target="javascript:document.frmSimpleSearch.query.value=&apos;keyword:&quot;&#29694;&#35937;&#23416;&quot;&apos;;document.frmSimpleSearch.submit()" TargetMode="External"/><Relationship Id="rId11" Type="http://schemas.openxmlformats.org/officeDocument/2006/relationships/hyperlink" Target="javascript:document.frmSimpleSearch.query.value=&apos;keyword:&quot;&#31038;&#26371;&#35486;&#35328;&#23416;&quot;&apos;;document.frmSimpleSearch.submi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03:00Z</dcterms:created>
  <dc:creator>thmu</dc:creator>
  <dc:description/>
  <cp:keywords/>
  <dc:language>en-US</dc:language>
  <cp:lastModifiedBy>thmu</cp:lastModifiedBy>
  <dcterms:modified xsi:type="dcterms:W3CDTF">2010-04-20T06:03:00Z</dcterms:modified>
  <cp:revision>2</cp:revision>
  <dc:subject/>
  <dc:title/>
</cp:coreProperties>
</file>